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8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8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 S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допустимая масса тягача 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8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ая масса буксируемого прицеп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кН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62"/>
        <w:gridCol w:w="1276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KIA Op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ейн пра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х1,25</w:t>
            </w:r>
            <w:r>
              <w:rPr>
                <w:bCs/>
                <w:color w:val="000000"/>
                <w:sz w:val="20"/>
                <w:szCs w:val="20"/>
              </w:rPr>
              <w:t>х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овать задний бампер автомобиля, вместе с усилителем (усилитель больше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Чтобы упростить установку приспустите глушител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кронштейны (поз.3,4) и планки (поз.5) к внутренним сторонам лонжеронов автомобиля, используя крепежные элементы (поз.8,12,13). Крепеж не затягиват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балку ТСУ (поз.1) на автомобиль и зафиксируйте ее с помощью крепежных элементов (поз.7,10,12,13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Вырежете в пластиковом бампере отверстие для выхода держателя шара, размером 60х60мм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2) и подрозетник (поз.6) на ТСУ с помощью крепежных элементов (поз.9,11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113" w:firstLine="595"/>
        <w:rPr>
          <w:sz w:val="20"/>
          <w:szCs w:val="20"/>
        </w:rPr>
      </w:pPr>
      <w:r>
        <w:rPr>
          <w:sz w:val="20"/>
          <w:szCs w:val="20"/>
        </w:rPr>
        <w:t xml:space="preserve">- резьба М12 – 56 Н·м; - резьба М12х1,25 – 100 Н·м 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IA Optima 2016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 3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3:00Z</dcterms:created>
  <dc:creator>Mig</dc:creator>
  <dc:description/>
  <cp:keywords/>
  <dc:language>en-US</dc:language>
  <cp:lastModifiedBy>Балашов С.А.</cp:lastModifiedBy>
  <cp:lastPrinted>2016-05-11T16:53:00Z</cp:lastPrinted>
  <dcterms:modified xsi:type="dcterms:W3CDTF">2017-12-05T13:47:00Z</dcterms:modified>
  <cp:revision>20</cp:revision>
  <dc:subject/>
  <dc:title>sandero</dc:title>
</cp:coreProperties>
</file>